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tter From the Presid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Prospective Modem Base Pro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Modem Base Pro.  Thousands of man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technology have gone into bringing you a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ackage and database management system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and reliably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Modem Base Pro, several obstacles were at hand. We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TERFACE that could be used on a variety of BBS software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latforms.  Supporting only standard communication port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, just doesn't cut it.  Modem Base Pro also inclu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standard communication ports, fossil, and digiboard driver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TERFACE will support most BBS programs and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assed from your BBS to help manage your databas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release of Modem Base Pro, the standard response to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n-line was to purchase a database program, such as Paradox,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ASE, Alpha IV, Clipper or along those lines and use a popula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OORWAY by Marshall Dudley.  Using DOORWAY you could ru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n-line.  This posed several unsurmountable problem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however.  Using DOORWAY, callers needed to operat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supported DOORWAY MODE and most programs that SHIP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DO NOT.  There was a severe learning curve involved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half hour of intervention from the Sysop was needed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d caller up to speed.  Additional problems of securit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 fatal issue.  Sysops found it difficult to utiliz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ystem files.  It was very hard to restrict access to certain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the projects were canned after wasting countless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Modem Base Pro.  Modem Base Pro supports ANSI and NON-ANSI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and offers a LOWEST DENOMINATOR approach in which to build up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 to these problems.  Modem Base Pro interacts direct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offer security at a variety of levels by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which record in the database.  The Sysop ha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al control of the database.  Modem Base Pro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your existing database management programs, but supplemen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n on-line interface to new or existing databases.   Mode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DAPTS to your database dynamically offering virtual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Modem Base Pro is also exciting.  As you read thi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t work developing Release 2.0 which we will debut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BSCON convention in Colorado this summer.  (Look for our B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Mustang Software).  Some things on the development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on-screen display forms for callers supporting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emote database control with our MODEM BASE REMO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tand-Alone capability with a built in HOST MODE.  A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Modem Base Manage Utility (which is included FREE with Mode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) which will rival other commercial DBM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Modem Base Pro was exciting for us.  We had no other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product in which to compare a standard to.  In essence,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standard which, using our Modem Base Composer, can "hand hold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to putting a database on-line with minimal DBMS skills, bu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enough for even the advanced programmer and maintain full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 Based on the tremendous positive response from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em Base Pro, we have accomplished our goals set forth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.  We look forward to the evolution of Modem Base Pro and it's em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ustry as a leading on-line DBM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M.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